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73"/>
        <w:gridCol w:w="1819"/>
        <w:gridCol w:w="1493"/>
        <w:gridCol w:w="1670"/>
      </w:tblGrid>
      <w:tr>
        <w:trPr>
          <w:trHeight w:val="765" w:hRule="atLeast"/>
        </w:trPr>
        <w:tc>
          <w:tcPr>
            <w:tcW w:w="175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項  目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br/>
              <w:t>Property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單  位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br/>
              <w:t>Unit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試驗方法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br/>
              <w:t>Test Method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試驗條件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br/>
              <w:t>Test Condition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AG15A1   </w:t>
            </w:r>
          </w:p>
        </w:tc>
      </w:tr>
      <w:tr>
        <w:trPr>
          <w:trHeight w:val="705" w:hRule="atLeast"/>
        </w:trPr>
        <w:tc>
          <w:tcPr>
            <w:tcW w:w="175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張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Tensile Strength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/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  <w:br/>
              <w:t>( MPa)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</w:t>
              <w:br/>
              <w:t>D-638</w:t>
              <w:br/>
              <w:t>( ISO527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0)</w:t>
            </w:r>
          </w:p>
        </w:tc>
      </w:tr>
      <w:tr>
        <w:trPr>
          <w:trHeight w:val="660" w:hRule="atLeast"/>
        </w:trPr>
        <w:tc>
          <w:tcPr>
            <w:tcW w:w="175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彎曲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lexural Strength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/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  <w:br/>
              <w:t>( MPa)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</w:t>
              <w:br/>
              <w:t>D-790</w:t>
              <w:br/>
              <w:t>( ISO178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3)</w:t>
            </w:r>
          </w:p>
        </w:tc>
      </w:tr>
      <w:tr>
        <w:trPr>
          <w:trHeight w:val="705" w:hRule="atLeast"/>
        </w:trPr>
        <w:tc>
          <w:tcPr>
            <w:tcW w:w="175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彎曲模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lexural Modulus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/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MPa)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</w:t>
              <w:br/>
              <w:t>D-790</w:t>
              <w:br/>
              <w:t>( ISO178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0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650)</w:t>
            </w:r>
          </w:p>
        </w:tc>
      </w:tr>
      <w:tr>
        <w:trPr>
          <w:trHeight w:val="735" w:hRule="atLeast"/>
        </w:trPr>
        <w:tc>
          <w:tcPr>
            <w:tcW w:w="175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洛式硬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ockwell</w:t>
              <w:br/>
              <w:t>Hardness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Scale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</w:t>
              <w:br/>
              <w:t>D-785</w:t>
              <w:br/>
              <w:t>( ISO2039/2 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110</w:t>
            </w:r>
          </w:p>
        </w:tc>
      </w:tr>
      <w:tr>
        <w:trPr>
          <w:trHeight w:val="765" w:hRule="atLeast"/>
        </w:trPr>
        <w:tc>
          <w:tcPr>
            <w:tcW w:w="175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zo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衝擊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zod</w:t>
              <w:br/>
              <w:t>Impact Strength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-cm/cm</w:t>
              <w:br/>
              <w:t>( J/m )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</w:t>
              <w:br/>
              <w:t>D-256</w:t>
              <w:br/>
              <w:t>( ISO R180 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  <w:br/>
              <w:t xml:space="preserve">1/4''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厚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96)</w:t>
            </w:r>
          </w:p>
        </w:tc>
      </w:tr>
      <w:tr>
        <w:trPr>
          <w:trHeight w:val="705" w:hRule="atLeast"/>
        </w:trPr>
        <w:tc>
          <w:tcPr>
            <w:tcW w:w="175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氏軟化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Vicat Softening Point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</w:t>
              <w:br/>
              <w:t>D-1525</w:t>
              <w:br/>
              <w:t>(ISO 306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1 Kg Load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</w:p>
        </w:tc>
      </w:tr>
      <w:tr>
        <w:trPr>
          <w:trHeight w:val="615" w:hRule="atLeast"/>
        </w:trPr>
        <w:tc>
          <w:tcPr>
            <w:tcW w:w="1751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變形溫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Heat Deflection</w:t>
              <w:br/>
              <w:t>Temperature</w:t>
            </w:r>
          </w:p>
        </w:tc>
        <w:tc>
          <w:tcPr>
            <w:tcW w:w="1573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</w:p>
        </w:tc>
        <w:tc>
          <w:tcPr>
            <w:tcW w:w="1819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</w:t>
              <w:br/>
              <w:t>D-648</w:t>
              <w:br/>
              <w:t>(ISO 75/A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annealed</w:t>
              <w:br/>
              <w:t>18.6kg/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( 1/2''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</w:t>
            </w:r>
          </w:p>
        </w:tc>
      </w:tr>
      <w:tr>
        <w:trPr>
          <w:trHeight w:val="615" w:hRule="atLeast"/>
        </w:trPr>
        <w:tc>
          <w:tcPr>
            <w:tcW w:w="1751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9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nealed</w:t>
              <w:br/>
              <w:t>18.6kg/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 80 ℃×8Hr)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1751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熔融指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Melt </w:t>
              <w:br/>
              <w:t>Flow Index</w:t>
            </w:r>
          </w:p>
        </w:tc>
        <w:tc>
          <w:tcPr>
            <w:tcW w:w="1573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/10 min</w:t>
            </w:r>
          </w:p>
        </w:tc>
        <w:tc>
          <w:tcPr>
            <w:tcW w:w="1819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</w:t>
              <w:br/>
              <w:t>D-1238</w:t>
              <w:br/>
              <w:t>( ISO1133 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℃×5Kg</w:t>
              <w:br/>
              <w:t>( 49N )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9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0℃×10Kg</w:t>
              <w:br/>
              <w:t>( 98N )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75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縮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Molding </w:t>
              <w:br/>
              <w:t>Shrinkage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CFC</w:t>
              <w:br/>
              <w:t>Method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~0.7</w:t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    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pecific Gravity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</w:t>
              <w:br/>
              <w:t>D-792</w:t>
              <w:br/>
              <w:t>( ISO1183 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/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5</w:t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燃燒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lammability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 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L-94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LE NO.</w:t>
              <w:br/>
              <w:t>E162823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" HB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l Col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57:00Z</dcterms:created>
  <dc:creator>jinhai</dc:creator>
  <dc:description/>
  <dc:language>en-US</dc:language>
  <cp:lastModifiedBy>jinhai</cp:lastModifiedBy>
  <dcterms:modified xsi:type="dcterms:W3CDTF">2009-04-10T01:00:00Z</dcterms:modified>
  <cp:revision>2</cp:revision>
  <dc:subject/>
  <dc:title/>
</cp:coreProperties>
</file>